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1pt" filled="f" o:ole="">
            <v:imagedata r:id="rId3" o:title=""/>
          </v:shape>
          <o:OLEObject Type="Embed" ProgID="" ShapeID="ole_rId2" DrawAspect="Content" ObjectID="_791571915" r:id="rId2"/>
        </w:objec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02.10.2020 г                                                                                                    № 32-п                                    </w:t>
      </w:r>
    </w:p>
    <w:p>
      <w:pPr>
        <w:pStyle w:val="Normal"/>
        <w:spacing w:lineRule="auto" w:line="220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Орловского сельсовета № 32-п от 18.10.2013 года «Об утверждении Положения об оплате труда работников органов местного самоуправления Орловского сельсовета,</w:t>
      </w:r>
      <w:r>
        <w:rPr>
          <w:sz w:val="28"/>
          <w:szCs w:val="28"/>
          <w:shd w:fill="FFFFFF" w:val="clear"/>
        </w:rPr>
        <w:t xml:space="preserve"> не являющихся лицами, замещающими муниципальные должности и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п.6 решения Орловского сельского Совета депутатов от 23.12.2019 г. № 32-148р «О бюджете Орловского сельсовета на  2020 год и плановый период 2021-2022 годов»,</w:t>
      </w:r>
      <w:r>
        <w:rPr/>
        <w:t xml:space="preserve"> </w:t>
      </w:r>
      <w:r>
        <w:rPr>
          <w:sz w:val="28"/>
          <w:szCs w:val="28"/>
        </w:rPr>
        <w:t xml:space="preserve"> руководствуясь ст. 17 Устава Орловского сельсовета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нести изменения в приложение 1 к положению изложив в новой редакции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размеры окладов (должностных окладов)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ок заработной плат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квалификационные группы общеотраслевых профессий рабочих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ры окладов специалистов и служащих общеотраслевых должностей устанавливаются на основе ПКГ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3410"/>
      </w:tblGrid>
      <w:tr>
        <w:trPr>
          <w:trHeight w:val="896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Размер о</w:t>
            </w:r>
            <w:r>
              <w:rPr>
                <w:b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473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277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должностей (инспектор по учету)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3 511,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 размеры окладов заработной платы работников, осуществляющих профессиональную деятельность по профессиям рабочих, устанавливаются в соответствии с ПКГ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509"/>
      </w:tblGrid>
      <w:tr>
        <w:trPr>
          <w:trHeight w:val="66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мер о</w:t>
            </w:r>
            <w:r>
              <w:rPr>
                <w:b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543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649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snapToGrid w:val="false"/>
              <w:rPr/>
            </w:pPr>
            <w:r>
              <w:rPr/>
              <w:t>Наименование должностей (уборщик  служеб. помещ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16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621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snapToGrid w:val="false"/>
              <w:rPr/>
            </w:pPr>
            <w:r>
              <w:rPr/>
              <w:t>Наименование должностей (водитель автомобил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11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постановление в периодическом печатном издании «Депутатские вести»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фициального опубликования, но не ранее 1 октября 2020 года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овета</w:t>
        <w:tab/>
        <w:tab/>
        <w:tab/>
        <w:tab/>
        <w:t xml:space="preserve">       </w:t>
        <w:tab/>
        <w:t>В.Е.Крапивкин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4">
    <w:name w:val=" Знак Знак4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9:00Z</dcterms:created>
  <dc:creator>Administrator</dc:creator>
  <dc:description/>
  <cp:keywords/>
  <dc:language>en-US</dc:language>
  <cp:lastModifiedBy>User</cp:lastModifiedBy>
  <cp:lastPrinted>2020-10-15T15:52:00Z</cp:lastPrinted>
  <dcterms:modified xsi:type="dcterms:W3CDTF">2020-10-15T08:53:00Z</dcterms:modified>
  <cp:revision>33</cp:revision>
  <dc:subject/>
  <dc:title>Герб Красноярского</dc:title>
</cp:coreProperties>
</file>